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mmune de LA CHEVROLIERE</w:t>
      </w:r>
    </w:p>
    <w:p>
      <w:pPr>
        <w:pStyle w:val="Normal"/>
        <w:jc w:val="center"/>
        <w:rPr>
          <w:b/>
          <w:b/>
          <w:sz w:val="48"/>
          <w:szCs w:val="52"/>
        </w:rPr>
      </w:pPr>
      <w:r>
        <w:rPr>
          <w:b/>
          <w:sz w:val="48"/>
          <w:szCs w:val="52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AVIS D’ENQUETE PUBLIQU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Relative au projet de révision du Plan Local d’Urbanisme (PLU)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ar arrêté du 5 juillet 2023, le Maire de la Commune de LA CHEVROLIERE a ordonné l’ouverture de l’enquête publique relative au projet de révision du Plan Local d’Urbanisme (PLU) arrêté par délibération du conseil municipal du 30 mars 202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 cet effet, le Président du Tribunal Administratif a désigné M. Pierre BACHELLERIE, retraité de la Marine nationale, en qualité de commissaire enquêteu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r>
        <w:rPr>
          <w:b/>
          <w:sz w:val="44"/>
          <w:szCs w:val="44"/>
        </w:rPr>
        <w:t>L’enquête se déroulera en Mairie de LA CHEVROLIERE du                                                           6 septembre (9H00) au 6 octobre 2023 (17H00) inclu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endant la durée de l’enquête, le dossier de projet de Plan Local d’Urbanisme pourra être consulté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en version papier, à la mairie de La Chevrolière, aux jours et heures habituelles d’ouverture </w:t>
        <w:tab/>
        <w:t>des services au public,</w:t>
      </w:r>
    </w:p>
    <w:p>
      <w:pPr>
        <w:pStyle w:val="Normal"/>
        <w:ind w:left="708" w:hanging="708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sur le site internet de la commune de La Chevrolière </w:t>
      </w:r>
      <w:r>
        <w:rPr>
          <w:rStyle w:val="InternetLink"/>
          <w:sz w:val="32"/>
          <w:szCs w:val="32"/>
        </w:rPr>
        <w:t>www.mairie-lachevroliere.com</w:t>
      </w:r>
      <w:r>
        <w:rPr>
          <w:sz w:val="32"/>
          <w:szCs w:val="32"/>
        </w:rPr>
        <w:t xml:space="preserve"> (Rubrique Cadre de Vie / Urbanisme / PLU – Enquêtes Publiques),</w:t>
      </w:r>
    </w:p>
    <w:p>
      <w:pPr>
        <w:pStyle w:val="Normal"/>
        <w:ind w:left="70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sur la plateforme numérique dédiée à l’enquête à l’adresse suivante : </w:t>
      </w:r>
      <w:r>
        <w:rPr>
          <w:rStyle w:val="InternetLink"/>
          <w:sz w:val="32"/>
          <w:szCs w:val="32"/>
        </w:rPr>
        <w:t>h</w:t>
      </w:r>
      <w:hyperlink r:id="rId2">
        <w:r>
          <w:rPr>
            <w:rStyle w:val="InternetLink"/>
            <w:sz w:val="32"/>
            <w:szCs w:val="32"/>
          </w:rPr>
          <w:t>ttps://www.registredemat.fr/revisionplu-l</w:t>
        </w:r>
      </w:hyperlink>
      <w:r>
        <w:rPr>
          <w:rStyle w:val="InternetLink"/>
          <w:sz w:val="32"/>
          <w:szCs w:val="32"/>
        </w:rPr>
        <w:t>achevrolie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Pendant la durée de l’enquête le public pourra formuler ses observations et ses propositions 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- soit sur le registre déposé à la mairie de La Chevrolière,</w:t>
      </w:r>
    </w:p>
    <w:p>
      <w:pPr>
        <w:pStyle w:val="Normal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soit sur la plateforme numérique de l’enquête à l’adresse suivante : </w:t>
      </w:r>
      <w:r>
        <w:rPr>
          <w:rStyle w:val="InternetLink"/>
          <w:sz w:val="32"/>
          <w:szCs w:val="32"/>
        </w:rPr>
        <w:t>https://www.registredemat.fr/revisionplu-lachevrolier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- soit par courriel à l’adresse suivante : </w:t>
      </w:r>
      <w:r>
        <w:rPr>
          <w:rStyle w:val="InternetLink"/>
          <w:sz w:val="32"/>
          <w:szCs w:val="32"/>
        </w:rPr>
        <w:t>plu-lachevroliere@registredemat.fr</w:t>
      </w:r>
      <w:r>
        <w:rPr>
          <w:sz w:val="32"/>
          <w:szCs w:val="32"/>
        </w:rPr>
        <w:t>,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- soit par lettre à : Monsieur le commissaire enquêteur, enquête publique PLU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ab/>
        <w:tab/>
        <w:t xml:space="preserve">   2 Place de l’Hôtel de Ville, 44118 LA CHEVROLIER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Commissaire Enquêteur recevra en Mairie les jours et heures suivants 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Mercredi 6 septembre</w:t>
        <w:tab/>
        <w:tab/>
        <w:t>de 09h00 à 12h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Mardi 12 septembre </w:t>
        <w:tab/>
        <w:tab/>
        <w:t>de 14h00 à 17h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Samedi 16 septembre </w:t>
        <w:tab/>
        <w:tab/>
        <w:t>de 09h30 à 12h00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 xml:space="preserve">Mercredi 20 septembre </w:t>
        <w:tab/>
        <w:t>de 14h00 à 17h00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udi 28 septembre</w:t>
        <w:tab/>
        <w:tab/>
        <w:t>de 09h00 à 12H0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b/>
          <w:sz w:val="32"/>
          <w:szCs w:val="32"/>
        </w:rPr>
        <w:t>Vendredi 6 octobre</w:t>
      </w:r>
      <w:r>
        <w:rPr>
          <w:sz w:val="32"/>
          <w:szCs w:val="32"/>
        </w:rPr>
        <w:tab/>
        <w:tab/>
      </w:r>
      <w:r>
        <w:rPr>
          <w:b/>
          <w:sz w:val="32"/>
          <w:szCs w:val="32"/>
        </w:rPr>
        <w:t>de 14h00 à 17h0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u terme de l’enquête publique, le Commissaire Enquêteur disposera de 30 jours pour remettre son rapport et ses conclusions. Puis le projet de PLU sera soumis à l’approbation du Conseil Municipal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oute information relative à cette enquête pourra être demandée auprès du service urbanisme de la Mairie de La Chevrolière. Le rapport et les conclusions du Commissaire Enquêteur seront tenus à la disposition du public dès leur transmission en Mairie et pendant un an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 Maire,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7080</wp:posOffset>
            </wp:positionH>
            <wp:positionV relativeFrom="paragraph">
              <wp:align>bottom</wp:align>
            </wp:positionV>
            <wp:extent cx="1076325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M. Johann BOBLIN</w:t>
      </w:r>
    </w:p>
    <w:sectPr>
      <w:type w:val="nextPage"/>
      <w:pgSz w:w="16838" w:h="23811"/>
      <w:pgMar w:left="567" w:right="567" w:gutter="0" w:header="0" w:top="567" w:footer="0" w:bottom="62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529" w:hanging="5529"/>
      <w:jc w:val="both"/>
      <w:outlineLvl w:val="3"/>
    </w:pPr>
    <w:rPr>
      <w:rFonts w:ascii="TimesNewRomanPS;Times New Roman" w:hAnsi="TimesNewRomanPS;Times New Roman" w:eastAsia="Calibri" w:cs="TimesNewRomanPS;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TimesNewRomanPS;Times New Roman" w:hAnsi="TimesNewRomanPS;Times New Roman" w:eastAsia="Calibri" w:cs="TimesNewRomanPS;Times New Roman"/>
      <w:b/>
      <w:bCs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RetraitnormalCar">
    <w:name w:val="Retrait normal Car"/>
    <w:qFormat/>
    <w:rPr>
      <w:sz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</w:rPr>
  </w:style>
  <w:style w:type="paragraph" w:styleId="Retraitnormal">
    <w:name w:val="Retrait normal"/>
    <w:basedOn w:val="Normal"/>
    <w:qFormat/>
    <w:pPr>
      <w:spacing w:before="0" w:after="120"/>
      <w:ind w:left="113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ps://www.registredemat.fr/revisionplu-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28:00Z</dcterms:created>
  <dc:creator>Mairie</dc:creator>
  <dc:description/>
  <cp:keywords/>
  <dc:language>en-US</dc:language>
  <cp:lastModifiedBy>Yvann BERTHELOT</cp:lastModifiedBy>
  <cp:lastPrinted>2022-07-27T16:56:00Z</cp:lastPrinted>
  <dcterms:modified xsi:type="dcterms:W3CDTF">2023-07-21T10:09:00Z</dcterms:modified>
  <cp:revision>22</cp:revision>
  <dc:subject/>
  <dc:title/>
</cp:coreProperties>
</file>